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moim lokalu mieszkalnym przy ul. …………………………………….. nr …..…m…………. w Pile  od dnia ………………… zamieszkuje (ą) ……... osoba/osoby/osób, tj.*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….....………………………………….</w:t>
        <w:tab/>
        <w:t>ur. ………………… uwagi ………………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….....………………………………….</w:t>
        <w:tab/>
        <w:t>ur. ………………… uwagi ………………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….....………………………………….</w:t>
        <w:tab/>
        <w:t>ur. ………………… uwagi ………………......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soby ….....………………………………….</w:t>
        <w:tab/>
        <w:t>ur. ………………… uwagi ………………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 podanie danych jest dobrowol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liczby osób zamieszkałych w ww. lokalu zobowiązuję się do pisemnego powiadomienia o tym fakcie PSM L-W w Pile  w terminie 7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noszę o: </w:t>
      </w:r>
      <w:r>
        <w:rPr>
          <w:rFonts w:cs="Times New Roman" w:ascii="Times New Roman" w:hAnsi="Times New Roman"/>
          <w:i/>
          <w:sz w:val="16"/>
          <w:szCs w:val="16"/>
        </w:rPr>
        <w:t>**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mianę zaliczki na wodę  z …………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na………….…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/ pozostawienie bez zmian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zmianę zaliczki na ciepłą wodę  z ………...</w:t>
      </w:r>
      <w:r>
        <w:rPr>
          <w:rFonts w:cs="Times New Roman" w:ascii="Times New Roman" w:hAnsi="Times New Roman"/>
          <w:b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na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pozostawienie bez zmian / nie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ycz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</w:rPr>
        <w:t>** 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stwierdzenia nieprawidłowości danych co do liczby osób mieszkających, zobowiązuję się do pokrycia należności wraz         z odsetkami za  </w:t>
      </w:r>
      <w:r>
        <w:rPr>
          <w:rFonts w:cs="Times New Roman" w:ascii="Times New Roman" w:hAnsi="Times New Roman"/>
          <w:b/>
          <w:sz w:val="18"/>
          <w:szCs w:val="18"/>
        </w:rPr>
        <w:t>5 lat wstecz</w:t>
      </w:r>
      <w:r>
        <w:rPr>
          <w:rFonts w:cs="Times New Roman" w:ascii="Times New Roman" w:hAnsi="Times New Roman"/>
          <w:sz w:val="18"/>
          <w:szCs w:val="18"/>
        </w:rPr>
        <w:t xml:space="preserve"> zgodnie z § 70 ustawy z dnia 29 sierpnia 1997 r. Ordynacja podatkowa (Dz. U. z  2021 r. poz. 154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złożono pod rygorem skutków określonych w przepisach prawa za składanie oświadczeń niezgodnych z prawdą lub zatajenie praw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iła, dnia ……………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16"/>
          <w:szCs w:val="16"/>
        </w:rPr>
        <w:t>Czytelny</w:t>
      </w:r>
      <w:r>
        <w:rPr>
          <w:rFonts w:cs="Times New Roman" w:ascii="Times New Roman" w:hAnsi="Times New Roman"/>
          <w:sz w:val="16"/>
          <w:szCs w:val="16"/>
        </w:rPr>
        <w:t xml:space="preserve"> podpis właściciela lokal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przez Pilską Spółdzielnię Mieszkaniową Lokatorsko – Własnościową w Pile w celach związanych z działalnością Spółdzielni moich danych osobowych znajdujących się w systemach informatycznych, kartotekach, skorowidzach, księgach, wykazach i innych zbiorach ewidencyjnych zgodnie z art. 6 ust. 1 lit. a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1). Oświadczam, że zapoznałam/em się z klauzulą informacyjną służącą do przetwarzania danych osobowych, zamieszczoną w siedzibie Spółdzielni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sm.pil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– zakładka „akty prawne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pełnia pracownik Spółdziel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świadczeniem właściciela lokalu proszę o wprowadzenie wyżej wymienionych zmian od dnia………………………Liczba zamieszkałych osób uległa zmianie z ……… na …….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iła, dnia ……………….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(Pieczątka i  podpis pracownika Spółdzieln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została wprowadzona do systemu naliczeń opłat czynsz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iła, dnia ………………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(Pieczątka i  podpis osoby wprowadzającej zmianę)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spacing w:lineRule="auto" w:line="24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pl-PL"/>
      </w:rPr>
      <w:t>(Obowiązuje  od dnia 15.11.2021 r.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.pil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9:00Z</dcterms:created>
  <dc:creator>katarzyna.rola</dc:creator>
  <dc:description/>
  <cp:keywords/>
  <dc:language>en-US</dc:language>
  <cp:lastModifiedBy>renata.wojciechowicz</cp:lastModifiedBy>
  <cp:lastPrinted>2021-11-15T12:01:00Z</cp:lastPrinted>
  <dcterms:modified xsi:type="dcterms:W3CDTF">2021-11-15T11:19:00Z</dcterms:modified>
  <cp:revision>12</cp:revision>
  <dc:subject/>
  <dc:title>………………………………………</dc:title>
</cp:coreProperties>
</file>