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  imię i nazwisko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 adres zamieszkani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PESEL 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 WYRAŻENIU ZGODY NA PRZETWARZANIE                                             DANYCH OSOBOWYC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yrażam zgodę na przetwarzanie przez Pilską Spółdzielnię Mieszkaniową Lokatorsko – Własnościową w Pile w celach związanych z działalnością Spółdzielni moich danych osobowych znajdujących się w systemach informatycznych, kartotekach, skorowidzach, księgach, wykazach i innych zbiorach ewidencyjnych zgodnie z art. 6 ust. 1 lit. a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. Oświadczam, że zapoznałam/em się z klauzulą informacyjną służącą do przetwarzania danych osobowych, zamieszczoną w siedzibie Spółdzielni oraz na stronie internetowej </w:t>
      </w:r>
      <w:hyperlink r:id="rId2">
        <w:r>
          <w:rPr>
            <w:rStyle w:val="InternetLink"/>
            <w:color w:val="000000"/>
            <w:sz w:val="26"/>
            <w:szCs w:val="26"/>
          </w:rPr>
          <w:t>www.psm.pila.pl</w:t>
        </w:r>
      </w:hyperlink>
      <w:r>
        <w:rPr>
          <w:sz w:val="26"/>
          <w:szCs w:val="26"/>
        </w:rPr>
        <w:t xml:space="preserve"> – zakładka „akty prawne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                                                    ………………………….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 miejscowość, data )</w:t>
        <w:tab/>
        <w:t xml:space="preserve">      ( własnoręczny podpis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yrażam / nie wyrażam* zgody na otrzymywanie informacji w sprawach technicznych, opłat              oraz innych związanych z eksploatacją lokalu,  poprzez kontak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elefoniczny i wiadomości sms, na numer telefonu ……………………………..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>elektroniczny, na adres poczty elektronicznej e-mail 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                                                    ………………………….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 miejscowość, data )</w:t>
        <w:tab/>
        <w:t xml:space="preserve">      ( własnoręczny podpis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rażam / nie wyrażam* zgody na otrzymywanie za pomocą poczty elektronicznej lub inną drogą informacji marketingowych i reklamowych związanych z działalnością Spółdzielni zgodnie z Ustawą z dnia 18 lipca 2002r. o świadczeniu usług drogą elektroniczną                            (Dz. U. z 2002r. Nr 144 poz. 1204 z późn. zm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                                                    ………………………….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 miejscowość, data )</w:t>
        <w:tab/>
        <w:t xml:space="preserve">      ( własnoręczny podpis )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080" w:right="9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m.pi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09:00Z</dcterms:created>
  <dc:creator>justyna.golda</dc:creator>
  <dc:description/>
  <cp:keywords/>
  <dc:language>en-US</dc:language>
  <cp:lastModifiedBy>Leszek Wiza</cp:lastModifiedBy>
  <cp:lastPrinted>2015-08-27T08:18:00Z</cp:lastPrinted>
  <dcterms:modified xsi:type="dcterms:W3CDTF">2018-06-06T09:09:00Z</dcterms:modified>
  <cp:revision>2</cp:revision>
  <dc:subject/>
  <dc:title>…………………………</dc:title>
</cp:coreProperties>
</file>