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Piła, 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 adres za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tel. ………………………………                            </w:t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ilska Spółdzielnia Mieszkaniow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okatorsko – Własnościowa w Pi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ul. Sikorskiego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64 – 920  Pił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Zwracam się z prośbą o przygotowanie dokumentów do Sądu Rejonowego w Pile w celu założenia odrębnej księgi wieczystej na moje/nasze mieszkanie własnościowe w Pile                        przy  ul.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 xml:space="preserve">.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                                                                                                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odpis 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0:00Z</dcterms:created>
  <dc:creator>justyna.golda</dc:creator>
  <dc:description/>
  <cp:keywords/>
  <dc:language>en-US</dc:language>
  <cp:lastModifiedBy>Leszek Wiza</cp:lastModifiedBy>
  <cp:lastPrinted>2015-11-18T10:18:00Z</cp:lastPrinted>
  <dcterms:modified xsi:type="dcterms:W3CDTF">2018-06-06T09:00:00Z</dcterms:modified>
  <cp:revision>2</cp:revision>
  <dc:subject/>
  <dc:title>…………………………………</dc:title>
</cp:coreProperties>
</file>