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b/>
          <w:i/>
        </w:rPr>
        <w:tab/>
      </w:r>
      <w:r>
        <w:rPr/>
        <w:drawing>
          <wp:inline distT="0" distB="0" distL="0" distR="0">
            <wp:extent cx="172593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3007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ANKIETA  DOTYCZĄCA  BADANIA  WYMAGAŃ  I POZIOMU  ZADOWOLENIA KLIENTA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anowni Państw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za firma dążąc do pełnego spełnienia wymagań Klienta zgodnie z wymogami normy ISO 9001:2008 prosi o wypełnienie niniejszej ankiety. Umożliwi nam to poznanie Państwa opinii i uwag dla udoskonalenia naszej działalności                     i jak najpełniejszego spełnienia Państwa oczekiw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10" w:hanging="1110"/>
        <w:jc w:val="both"/>
        <w:rPr>
          <w:b/>
          <w:b/>
          <w:sz w:val="28"/>
        </w:rPr>
      </w:pPr>
      <w:r>
        <w:rPr>
          <w:b/>
          <w:sz w:val="28"/>
        </w:rPr>
        <w:t xml:space="preserve">Czy w ostatnim czasie załatwiał/a Pan/Pani sprawę w naszej Spółdzielni ?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ak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ie</w:t>
      </w:r>
    </w:p>
    <w:p>
      <w:pPr>
        <w:pStyle w:val="Normal"/>
        <w:ind w:left="1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10" w:hanging="1110"/>
        <w:jc w:val="both"/>
        <w:rPr/>
      </w:pPr>
      <w:r>
        <w:rPr>
          <w:b/>
          <w:sz w:val="28"/>
        </w:rPr>
        <w:t>Czy załatwiana przez Panią/Pana sprawa była zakończona w terminie ?</w:t>
      </w:r>
    </w:p>
    <w:p>
      <w:pPr>
        <w:pStyle w:val="Normal"/>
        <w:ind w:left="705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ie  </w:t>
      </w:r>
      <w:r>
        <w:rPr>
          <w:sz w:val="26"/>
          <w:szCs w:val="26"/>
        </w:rPr>
        <w:t>(proszę podać przyczynę - nie dotyczy jeśli sprawa jest w toku załatwiani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Czy jest Pani/Pan zadowolona/y ze sposobu udzielania informacji przez naszych pracowników ?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ie </w:t>
      </w:r>
    </w:p>
    <w:p>
      <w:pPr>
        <w:pStyle w:val="Normal"/>
        <w:ind w:left="1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Jak ocenia Pani/Pan kwalifikacje i profesjonalizm obsługującego Panią/Pana pracownika ?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Prosimy podkreślić właściwą odpowiedź i zaznaczenie kwadratu wskazującego odpowiednią ocenę w skali od 1 do 5, gdzie 1 oznacza najniższą, a 5 najwyższą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Czy jest Pani/Pan zadowolona ze stanu utrzymania zasobów budynków        i terenów Spółdzielni ?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Ni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Czy czuje się Pani/Pan bezpiecznie na Osiedlu ?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Nie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>Jaką drogą uzyskuje Pani/Pan informacje (komunikaty) ze spółdzielni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8"/>
        </w:rPr>
      </w:pPr>
      <w:r>
        <w:rPr>
          <w:b/>
          <w:sz w:val="28"/>
        </w:rPr>
        <w:t>Korespondencja imien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8"/>
        </w:rPr>
      </w:pPr>
      <w:r>
        <w:rPr>
          <w:b/>
          <w:sz w:val="28"/>
        </w:rPr>
        <w:t>Tablice ogłoszeń w budynkach mieszkal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8"/>
        </w:rPr>
      </w:pPr>
      <w:r>
        <w:rPr>
          <w:b/>
          <w:sz w:val="28"/>
        </w:rPr>
        <w:t>Pracownicy spółdzielni / Administr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8"/>
        </w:rPr>
      </w:pPr>
      <w:r>
        <w:rPr>
          <w:b/>
          <w:sz w:val="28"/>
        </w:rPr>
        <w:t>Intern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Jakie zmiany Pani/Pana zdaniem mogą wpłynąć na polepszenie jakości usług świadczonych przez Spółdzielnię 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ankieta jest anonimowa, lecz jest możliwe podpisanie się imieniem i nazwiskiem oraz adrese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eszkania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ADM PILA</dc:creator>
  <dc:description/>
  <cp:keywords/>
  <dc:language>en-US</dc:language>
  <cp:lastModifiedBy>LW</cp:lastModifiedBy>
  <cp:lastPrinted>2010-01-19T11:23:00Z</cp:lastPrinted>
  <dcterms:modified xsi:type="dcterms:W3CDTF">2013-03-07T08:15:00Z</dcterms:modified>
  <cp:revision>2</cp:revision>
  <dc:subject/>
  <dc:title>Na miesiąc maj br</dc:title>
</cp:coreProperties>
</file>