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.................................................</w:t>
        <w:tab/>
        <w:tab/>
        <w:tab/>
        <w:tab/>
        <w:tab/>
        <w:tab/>
        <w:t>Piła, dnia .........................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  (nazwisko i imię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  (PESEL)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</w:t>
        <w:tab/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O Ś W I A D C Z E N I E</w:t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związku  z 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eszkania przy ul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d Pana/Pani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łaszam do zamieszkania od dnia ...........................................  .......................osób:</w:t>
      </w:r>
    </w:p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6"/>
          <w:szCs w:val="26"/>
        </w:rPr>
        <w:t>1. ....................................................</w:t>
        <w:tab/>
        <w:t xml:space="preserve">  .....................................</w:t>
        <w:tab/>
        <w:t>................................</w:t>
        <w:tab/>
      </w:r>
      <w:r>
        <w:rPr>
          <w:sz w:val="20"/>
          <w:szCs w:val="20"/>
          <w:vertAlign w:val="superscript"/>
        </w:rPr>
        <w:tab/>
        <w:t xml:space="preserve">                                      </w:t>
      </w:r>
      <w:r>
        <w:rPr>
          <w:sz w:val="24"/>
          <w:vertAlign w:val="superscript"/>
        </w:rPr>
        <w:t>(nazwisko i imię)</w:t>
        <w:tab/>
        <w:tab/>
        <w:tab/>
        <w:t xml:space="preserve">                                          (stopień pokrewieństwa)      </w:t>
        <w:tab/>
        <w:t xml:space="preserve">           (data urodzenia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 ....................................................</w:t>
        <w:tab/>
        <w:t xml:space="preserve">  .....................................</w:t>
        <w:tab/>
        <w:t>................................</w:t>
        <w:tab/>
      </w:r>
      <w:r>
        <w:rPr>
          <w:sz w:val="20"/>
          <w:szCs w:val="20"/>
          <w:vertAlign w:val="superscript"/>
        </w:rPr>
        <w:tab/>
        <w:t xml:space="preserve">             </w:t>
      </w:r>
      <w:r>
        <w:rPr>
          <w:sz w:val="24"/>
          <w:vertAlign w:val="superscript"/>
        </w:rPr>
        <w:t>(nazwisko i imię)</w:t>
        <w:tab/>
        <w:tab/>
        <w:tab/>
        <w:t xml:space="preserve">                                          (stopień pokrewieństwa)      </w:t>
        <w:tab/>
        <w:t xml:space="preserve">          (data urodzenia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 ....................................................</w:t>
        <w:tab/>
        <w:t xml:space="preserve">  .....................................</w:t>
        <w:tab/>
        <w:t>................................</w:t>
        <w:tab/>
      </w:r>
      <w:r>
        <w:rPr>
          <w:sz w:val="20"/>
          <w:szCs w:val="20"/>
          <w:vertAlign w:val="superscript"/>
        </w:rPr>
        <w:tab/>
        <w:t xml:space="preserve">             </w:t>
      </w:r>
      <w:r>
        <w:rPr>
          <w:sz w:val="24"/>
          <w:vertAlign w:val="superscript"/>
        </w:rPr>
        <w:t>(nazwisko i imię)</w:t>
        <w:tab/>
        <w:tab/>
        <w:tab/>
        <w:t xml:space="preserve">                                          (stopień pokrewieństwa)      </w:t>
        <w:tab/>
        <w:t xml:space="preserve">          (data urodzenia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 ....................................................</w:t>
        <w:tab/>
        <w:t xml:space="preserve">  .....................................</w:t>
        <w:tab/>
        <w:t>................................</w:t>
        <w:tab/>
      </w:r>
      <w:r>
        <w:rPr>
          <w:sz w:val="20"/>
          <w:szCs w:val="20"/>
          <w:vertAlign w:val="superscript"/>
        </w:rPr>
        <w:tab/>
        <w:t xml:space="preserve">                               </w:t>
      </w:r>
      <w:r>
        <w:rPr>
          <w:sz w:val="24"/>
          <w:vertAlign w:val="superscript"/>
        </w:rPr>
        <w:t>(nazwisko i imię)</w:t>
        <w:tab/>
        <w:tab/>
        <w:tab/>
        <w:t xml:space="preserve">                                          (stopień pokrewieństwa)      </w:t>
        <w:tab/>
        <w:t xml:space="preserve">          (data urodzenia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5. ....................................................</w:t>
        <w:tab/>
        <w:t xml:space="preserve">  .....................................</w:t>
        <w:tab/>
        <w:t>................................</w:t>
        <w:tab/>
      </w:r>
      <w:r>
        <w:rPr>
          <w:sz w:val="20"/>
          <w:szCs w:val="20"/>
          <w:vertAlign w:val="superscript"/>
        </w:rPr>
        <w:tab/>
        <w:t xml:space="preserve">             </w:t>
      </w:r>
      <w:r>
        <w:rPr>
          <w:sz w:val="24"/>
          <w:vertAlign w:val="superscript"/>
        </w:rPr>
        <w:t>(nazwisko i imię)</w:t>
        <w:tab/>
        <w:tab/>
        <w:tab/>
        <w:t xml:space="preserve">                                             (stopień pokrewieństwa)      </w:t>
        <w:tab/>
        <w:t xml:space="preserve">          (data urodzenia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6. ....................................................</w:t>
        <w:tab/>
        <w:t xml:space="preserve">  .....................................</w:t>
        <w:tab/>
        <w:t>................................</w:t>
        <w:tab/>
      </w:r>
      <w:r>
        <w:rPr>
          <w:sz w:val="20"/>
          <w:szCs w:val="20"/>
          <w:vertAlign w:val="superscript"/>
        </w:rPr>
        <w:tab/>
        <w:t xml:space="preserve">             </w:t>
      </w:r>
      <w:r>
        <w:rPr>
          <w:sz w:val="24"/>
          <w:vertAlign w:val="superscript"/>
        </w:rPr>
        <w:t>(nazwisko i imię)</w:t>
        <w:tab/>
        <w:tab/>
        <w:tab/>
        <w:t xml:space="preserve">                                               (stopień pokrewieństwa)      </w:t>
        <w:tab/>
        <w:t xml:space="preserve">          (data urodzenia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ównocześnie zobowiązuję się do opłacania czynszu oraz wszelkich opłat dotyczących mieszkania od dnia ...................................................... 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ocześnie oświadczam, że w imieniu swoim i osób wspólnie ze mną zamieszkałych deklaruję </w:t>
      </w:r>
      <w:r>
        <w:rPr>
          <w:b/>
          <w:sz w:val="24"/>
        </w:rPr>
        <w:t>segregowanie odpadów komunalnych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a o utrzymaniu czystości i porządku w gminach ( Dz.U. z 2021 poz. 88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przypadku zmiany liczby osób zamieszkałych w w/wym. lokalu zobowiązuję się do pisemnego powiadomienia  o tym fakcie Spółdzielnię w terminie 7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nieprawidłowości danych co do liczby osób mieszkających, zobowiązuję się do pokrycia należności wraz  z odsetkami za </w:t>
      </w:r>
      <w:r>
        <w:rPr>
          <w:b/>
          <w:sz w:val="20"/>
          <w:szCs w:val="20"/>
        </w:rPr>
        <w:t>5 lat wstecz</w:t>
      </w:r>
      <w:r>
        <w:rPr>
          <w:sz w:val="20"/>
          <w:szCs w:val="20"/>
        </w:rPr>
        <w:t xml:space="preserve"> zgodnie z § 70 ustawy z dnia 29 sierpnia 1997 r. Ordynacja podatkowa (Dz. U. z 2021 r.</w:t>
        <w:br/>
        <w:t xml:space="preserve"> poz. 1540).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>Oświadczenie złożono pod rygorem skutków określonych w przepisach prawa za składanie oświadczeń niezgodnych z prawdą lub zatajenie prawdy.</w:t>
      </w:r>
      <w:r>
        <w:rPr>
          <w:sz w:val="28"/>
        </w:rPr>
        <w:tab/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...........................................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szCs w:val="22"/>
          <w:vertAlign w:val="superscript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psm.pila.pl</w:t>
        </w:r>
      </w:hyperlink>
      <w:r>
        <w:rPr>
          <w:sz w:val="18"/>
          <w:szCs w:val="18"/>
        </w:rPr>
        <w:t xml:space="preserve"> – zakładka „akty prawne”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ab/>
        <w:tab/>
        <w:t xml:space="preserve">       ...........................................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</w:t>
      </w:r>
      <w:r>
        <w:rPr>
          <w:szCs w:val="22"/>
          <w:vertAlign w:val="superscript"/>
        </w:rPr>
        <w:t xml:space="preserve">(podpis) 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(obowiązuje od 15.11.2021</w:t>
    </w:r>
    <w:r>
      <w:rPr/>
      <w:t xml:space="preserve"> r.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0:00Z</dcterms:created>
  <dc:creator>ADM PILA</dc:creator>
  <dc:description/>
  <cp:keywords/>
  <dc:language>en-US</dc:language>
  <cp:lastModifiedBy>renata.wojciechowicz</cp:lastModifiedBy>
  <cp:lastPrinted>2015-12-30T16:03:00Z</cp:lastPrinted>
  <dcterms:modified xsi:type="dcterms:W3CDTF">2021-11-15T11:20:00Z</dcterms:modified>
  <cp:revision>11</cp:revision>
  <dc:subject/>
  <dc:title/>
</cp:coreProperties>
</file>