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Nr  człon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ię  i  nazwi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34"/>
        </w:rPr>
        <w:t>DEKLARACJA  PRZYSTĄPIENIA  DO  SPÓŁDZIEL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2"/>
          <w:szCs w:val="22"/>
        </w:rPr>
        <w:t>Ja, niżej podpisana(y), zamieszkała(y)  w 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ul. ...................................................................................................................... wnoszę  o przyjęcie mnie w poczet  członków Pilskiej Spółdzielni  Mieszkaniowej Lokatorsko-Własnościowej w Pil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klaruję   ...........   słownie:  .......................................................... udział  (ów)  przyjmując odpowiedzialność za zobowiązania Spółdzielni zadeklarowanym (ymi) udziałem (ami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EL ......................................................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Adres  do  korespondencji: 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Telefon kontaktowy 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esienie wkładu mieszkaniowego (budowlanego) 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kład własny – umowa o budowę – umowa: sprzedaży, darowizny, zamiany itp. – postanowienie o nabyciu spadku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Dotyczy  lokalu: ....................................................................................................................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`</w:t>
        <w:tab/>
        <w:tab/>
        <w:tab/>
      </w:r>
      <w:r>
        <w:rPr>
          <w:rFonts w:cs="Arial" w:ascii="Arial" w:hAnsi="Arial"/>
          <w:sz w:val="20"/>
          <w:szCs w:val="20"/>
        </w:rPr>
        <w:t>mieszkalnego – o innym  przezna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 przyjęciu do Spółdzielni zobowiązuję  się  stosować  do  przepisów  Statutu, regulaminów, uchwał  Walnego Zgromadzenia oraz postanowień Rady Nadzorczej i Zarządu Spółdzielni, w szczególności dotyczących obowiązków finansowych i zasad użytkowania lokali oraz porządku domow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ła, dnia 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własnoręczny  podpis</w:t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 </w:t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( podpis )</w:t>
      </w:r>
    </w:p>
    <w:p>
      <w:pPr>
        <w:pStyle w:val="Normal"/>
        <w:pBdr>
          <w:bottom w:val="double" w:sz="6" w:space="0" w:color="000000"/>
        </w:pBdr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Cs w:val="22"/>
        </w:rPr>
        <w:t xml:space="preserve">Przyjęty  do  Spółdzielni  uchwałą  Zarządu nr ......................... z dnia ........................................... 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otokół nr .................................).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               …………………………………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pieczątka Spółdzielni                                   podpisy członków Zarządu</w:t>
      </w:r>
    </w:p>
    <w:sectPr>
      <w:footerReference w:type="default" r:id="rId3"/>
      <w:type w:val="nextPage"/>
      <w:pgSz w:w="11906" w:h="16838"/>
      <w:pgMar w:left="68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-1/P-12</w:t>
    </w:r>
  </w:p>
  <w:p>
    <w:pPr>
      <w:pStyle w:val="Header"/>
      <w:jc w:val="right"/>
      <w:rPr/>
    </w:pPr>
    <w:r>
      <w:rPr>
        <w:sz w:val="20"/>
        <w:szCs w:val="20"/>
      </w:rPr>
      <w:t>(obow. od 01.01.2016 r.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5:00Z</dcterms:created>
  <dc:creator>ADM PILA</dc:creator>
  <dc:description/>
  <cp:keywords/>
  <dc:language>en-US</dc:language>
  <cp:lastModifiedBy>Leszek Wiza</cp:lastModifiedBy>
  <cp:lastPrinted>2016-01-04T13:01:00Z</cp:lastPrinted>
  <dcterms:modified xsi:type="dcterms:W3CDTF">2018-06-06T08:15:00Z</dcterms:modified>
  <cp:revision>2</cp:revision>
  <dc:subject/>
  <dc:title/>
</cp:coreProperties>
</file>