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</w:rPr>
        <w:tab/>
      </w:r>
      <w:r>
        <w:rPr>
          <w:sz w:val="24"/>
        </w:rPr>
        <w:t>..........................................</w:t>
        <w:tab/>
        <w:tab/>
        <w:tab/>
        <w:tab/>
        <w:tab/>
        <w:t>Piła, dnia ..................................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( imię i nazwisko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nabywcy mieszkania 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( </w:t>
      </w:r>
      <w:r>
        <w:rPr/>
        <w:t>telefon kontaktowy 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6"/>
        </w:rPr>
        <w:t xml:space="preserve">W związku z przejęciem przeze mnie mieszkania spółdzielczego/prawa odrębnej własności przy ul. </w:t>
      </w:r>
      <w:r>
        <w:rPr>
          <w:sz w:val="24"/>
        </w:rPr>
        <w:t>................................................ w Pile, oświadczam niniejszym, że wszelkich  rozliczeń z tytułu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sztów malowania mieszk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użycia urządzeń sanitarno-technicznych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użycia stolarki okiennej i drzwiowej (z winy użytkownika lokalu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użycia podłóg i posadzek,</w:t>
      </w:r>
    </w:p>
    <w:p>
      <w:pPr>
        <w:pStyle w:val="Tekstpodstawowywcity2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dokonam z dotychczasowym użytkownikiem mieszkania ....................................... ….................................... i nie będę w związku z tym zgłaszał żadnych roszczeń z tego tytułu wobec Pilskiej Spółdzielni Mieszkaniowej Lokatorsko-Własnościowej w Pil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>Jednocześnie przejmuję na siebie rozliczenie kosztów z tytułu zużycia ciepłej                                i zimnej wody według wskazań wodomierza oraz kosztów centralnego ogrzewania               według odczytu z zainstalowanych urządzeń pomiarowych w nabytym mieszkaniu               (dotyczy to pobrania nadpłaty, jak również pokrycia niedoboru z tytułu rozliczeń kosztów powyższych mediów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</w:t>
        <w:tab/>
        <w:tab/>
        <w:t xml:space="preserve">            </w:t>
        <w:tab/>
        <w:t>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odpis zbywającego mieszkanie)</w:t>
        <w:tab/>
        <w:tab/>
        <w:tab/>
        <w:t xml:space="preserve">             (podpis nabywcy mieszkan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jc w:val="both"/>
        <w:rPr/>
      </w:pPr>
      <w:r>
        <w:rPr/>
        <w:t>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(adres do korespondencj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( telefon kontaktowy 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przez Pilską Spółdzielnię Mieszkaniową Lokatorsko – Własnościową w Pile w celach związanych z działalnością Spółdzielni moich danych osobowych znajdujących się w systemach informatycznych, kartotekach, skorowidzach, księgach, wykazach i innych zbiorach ewidencyjnych zgodnie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. Oświadczam, że zapoznałam/em się z klauzulą informacyjną służącą do przetwarzania danych osobowych, zamieszczoną w siedzibie Spółdzielni oraz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psm.pila.pl</w:t>
        </w:r>
      </w:hyperlink>
      <w:r>
        <w:rPr>
          <w:sz w:val="18"/>
          <w:szCs w:val="18"/>
        </w:rPr>
        <w:t xml:space="preserve"> – zakładka „akty prawne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</w:t>
        <w:tab/>
        <w:tab/>
        <w:t xml:space="preserve">                    .......................................................</w:t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 zbywającego mieszkanie)</w:t>
        <w:tab/>
        <w:tab/>
        <w:t xml:space="preserve">                           </w:t>
        <w:tab/>
        <w:t xml:space="preserve">   (podpis nabywcy mieszka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-18/P-12</w:t>
    </w:r>
  </w:p>
  <w:p>
    <w:pPr>
      <w:pStyle w:val="Footer"/>
      <w:jc w:val="right"/>
      <w:rPr/>
    </w:pPr>
    <w:r>
      <w:rPr>
        <w:sz w:val="20"/>
        <w:szCs w:val="20"/>
      </w:rPr>
      <w:t>(obow. od 01.01.2016 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i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7:00Z</dcterms:created>
  <dc:creator>ADM PILA</dc:creator>
  <dc:description/>
  <cp:keywords/>
  <dc:language>en-US</dc:language>
  <cp:lastModifiedBy>Leszek Wiza</cp:lastModifiedBy>
  <cp:lastPrinted>2015-12-30T16:20:00Z</cp:lastPrinted>
  <dcterms:modified xsi:type="dcterms:W3CDTF">2018-06-06T08:37:00Z</dcterms:modified>
  <cp:revision>2</cp:revision>
  <dc:subject/>
  <dc:title/>
</cp:coreProperties>
</file>