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  <w:tab/>
        <w:tab/>
        <w:tab/>
        <w:tab/>
        <w:t>Piła, dnia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imię i nazwisko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 adres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 telefon kontaktowy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ilska Spółdzielnia Mieszkani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Lokatorsko – Własnościowa w Pile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ul. Sikorskiego 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4-920 Pi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ab/>
        <w:t xml:space="preserve">Zwracam się z prośbą o zmianę od dnia  …………………… normy zużyc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 </w:t>
      </w:r>
      <w:r>
        <w:rPr>
          <w:sz w:val="26"/>
          <w:szCs w:val="26"/>
        </w:rPr>
        <w:t>z  ………………….  na 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Uzasadnienie: 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</w:t>
        <w:tab/>
        <w:t>( podpis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firstLine="180"/>
        <w:jc w:val="center"/>
        <w:rPr>
          <w:i/>
          <w:i/>
          <w:sz w:val="26"/>
        </w:rPr>
      </w:pPr>
      <w:r>
        <w:rPr>
          <w:i/>
          <w:sz w:val="26"/>
        </w:rPr>
        <w:t>Wypełnia pracownik Spółdzielni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Zmiana została wprowadzona do systemu naliczeń opłat czynszow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iła, dnia ………………………….                             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ieczątka i podpis osoby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wprowadzającej zmianę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-10/P-15</w:t>
    </w:r>
  </w:p>
  <w:p>
    <w:pPr>
      <w:pStyle w:val="Footer"/>
      <w:jc w:val="right"/>
      <w:rPr/>
    </w:pPr>
    <w:r>
      <w:rPr>
        <w:sz w:val="20"/>
        <w:szCs w:val="20"/>
      </w:rPr>
      <w:t>(obow. od 01.01.2016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KierownikTBK</dc:creator>
  <dc:description/>
  <cp:keywords/>
  <dc:language>en-US</dc:language>
  <cp:lastModifiedBy>Leszek Wiza</cp:lastModifiedBy>
  <cp:lastPrinted>2015-12-30T16:33:00Z</cp:lastPrinted>
  <dcterms:modified xsi:type="dcterms:W3CDTF">2018-06-06T09:03:00Z</dcterms:modified>
  <cp:revision>2</cp:revision>
  <dc:subject/>
  <dc:title>…………………………………</dc:title>
</cp:coreProperties>
</file>